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576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New"/>
        <w:shd w:fill="FFFFFF" w:val="clear"/>
        <w:spacing w:lineRule="exact" w:line="576"/>
        <w:jc w:val="center"/>
        <w:textAlignment w:val="top"/>
        <w:rPr>
          <w:rFonts w:ascii="方正小标宋_GBK" w:hAnsi="方正小标宋_GBK" w:eastAsia="方正小标宋_GBK" w:cs="方正仿宋_GBK"/>
          <w:color w:val="333333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333333"/>
          <w:sz w:val="44"/>
          <w:szCs w:val="44"/>
        </w:rPr>
        <w:t>全面推进基层政务公开标准化规范化工作任务分工及进度安排</w:t>
      </w:r>
    </w:p>
    <w:p>
      <w:pPr>
        <w:pStyle w:val="New"/>
        <w:shd w:fill="FFFFFF" w:val="clear"/>
        <w:spacing w:lineRule="exact" w:line="200"/>
        <w:jc w:val="center"/>
        <w:textAlignment w:val="top"/>
        <w:rPr>
          <w:rFonts w:ascii="方正小标宋_GBK" w:hAnsi="方正小标宋_GBK" w:eastAsia="方正小标宋_GBK" w:cs="方正仿宋_GBK"/>
          <w:color w:val="333333"/>
          <w:sz w:val="13"/>
          <w:szCs w:val="13"/>
        </w:rPr>
      </w:pPr>
      <w:r>
        <w:rPr>
          <w:rFonts w:eastAsia="方正小标宋_GBK" w:cs="方正仿宋_GBK" w:ascii="方正小标宋_GBK" w:hAnsi="方正小标宋_GBK"/>
          <w:color w:val="333333"/>
          <w:sz w:val="13"/>
          <w:szCs w:val="13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402"/>
        <w:gridCol w:w="1701"/>
        <w:gridCol w:w="2410"/>
        <w:gridCol w:w="1701"/>
        <w:gridCol w:w="1701"/>
      </w:tblGrid>
      <w:tr>
        <w:trPr>
          <w:trHeight w:val="85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工作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具体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主管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主体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指导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完成时限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一、实施政务公开事项标准化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试点领域标准目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个领域政务公开事项标准指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办公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试点领域区直业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办公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个领域政务公开事项标准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、市辖区和乡镇人民政府、街道办事处（以下简称县乡政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试点领域区直业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其他领域标准目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其他领域政务公开事项标准指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办公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自治区业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办公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其他领域政务公开事项标准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自治区业务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规范标准目录审核发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在本级政府网站发布政务公开标准指引和目录，并向上级政务公开主管部门报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各级政府办公厅（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级政府及其部门，居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级政府办公厅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标准目录形成后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个工作日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二、完善政务公开制度规范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政府信息管理和发布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健全政府信息公开属性、保密审查、信息发布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解读回应工作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政策解读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健全政务舆情收集、研判、处置和回应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健立完善依申请公开办理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依申请公开流程图，规范依申请公开登记、审核、办理、答复、送达、归档各个工作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基层行政决策公众参与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行政决策公众参与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利益相关方、群众代表、专家、媒体等列席政府有关会议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完善考核评价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健全考核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三、加强基层政务公开平台规范化建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推进政府网站规范化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全面完成政府网站集约化建设，实现政府网站互联互通、融合发展，优化政务公开栏目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规范建立政府信息公开专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依托政府门户网站，整合资源与数据，设置统一的办事服务入口和互动交流入口，搭建办事和互动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健全网络安全防护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推动政务新媒体健康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成完善政府网政务新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政务新媒体建设和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1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拓宽基层政务公开渠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拓宽基层政务公开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设立政务公开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四、增强基层政务公开实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推进办事服务公开标准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建立便民服务公开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政务服务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汇总办事一本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政务服务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3.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做好基层政务公开标准化规范化向农村和社区延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指导支持村（居）民委员会梳理村（居）民委员会公开事项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政务服务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编制村（居）务公开目录，政务公开与村（居）务公开有效衔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行署（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  <w:lang w:eastAsia="zh-CN"/>
              </w:rPr>
              <w:t>人民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政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县乡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各地（市）政务服务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0:08Z</dcterms:created>
  <dc:creator>Administrator</dc:creator>
  <dc:description/>
  <dc:language>en-US</dc:language>
  <cp:lastModifiedBy/>
  <dcterms:modified xsi:type="dcterms:W3CDTF">2020-09-07T03:43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