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任务书》签订后，课题组按照相关要求立即启动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课题组收到《任务书》和《立项通知书》原件后，认真依照合同要求分三个阶段出具拨款发票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阶段拨付研究经费总额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第二阶段拨付研究经费总额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第三阶段拨付研究经费总额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发票为普通发票（纸质发票或电子发票均可），无需出具增值税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票单位名称：西藏自治区人民政府办公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纳税人识别号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540000K39846877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纸质发票或电子发票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电子发票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送至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zzzqrmzfuyjs@163.co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必须加盖单位公章，并将原件邮寄至西藏自治区人民政府研究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邮寄方式：为保险起见，邮寄方式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顺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邮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EMS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快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邮寄地址：西藏自治区人民政府研究室（拉萨市城关区康昂东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武永昌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83604069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、发票是拨款的唯一凭证，寄出后及时告知甲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48:57Z</dcterms:created>
  <dc:creator>lenovo</dc:creator>
  <dc:description/>
  <dc:language>en-US</dc:language>
  <cp:lastModifiedBy>lenovo</cp:lastModifiedBy>
  <cp:lastPrinted>2022-06-06T12:24:00Z</cp:lastPrinted>
  <dcterms:modified xsi:type="dcterms:W3CDTF">2022-06-06T14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